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 á p i s n i c 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o 16. 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naného dňa 26.5.20017 o 19.00 ho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Obecnom úrade v Baškovciach</w:t>
        <w:br/>
        <w:t>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ítomní: </w:t>
      </w:r>
      <w:r>
        <w:rPr>
          <w:sz w:val="20"/>
          <w:szCs w:val="20"/>
        </w:rPr>
        <w:t>podľa prezenčnej listiny (v príloh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ogram: </w:t>
      </w:r>
      <w:r>
        <w:rPr>
          <w:sz w:val="20"/>
          <w:szCs w:val="20"/>
        </w:rPr>
        <w:t>podľa pozvánky (v príloh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 o k o v a n i 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. Otvorenie a kontrola uznášaniaschopnosti OZ, schválenie programu zasadnutia zastupiteľstva:</w:t>
      </w:r>
      <w:r>
        <w:rPr>
          <w:b/>
        </w:rPr>
        <w:t xml:space="preserve"> </w:t>
      </w:r>
      <w:r>
        <w:rPr/>
        <w:t xml:space="preserve">Rokovanie OZ otvoril a viedol starosta obce. Konštatoval, že na rokovaní sú prítomní štyria poslanci, teda OZ je spôsobilé rokovať a uznášať sa na uzneseniach. </w:t>
      </w:r>
    </w:p>
    <w:p>
      <w:pPr>
        <w:pStyle w:val="Normal"/>
        <w:jc w:val="both"/>
        <w:rPr/>
      </w:pPr>
      <w:r>
        <w:rPr/>
        <w:t xml:space="preserve">Návrh programu bol jednomyseľne schválený všetkými prítomnými poslanc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Určenie zapisovateľa, overovateľov zápisnice a návrhovej komisie:</w:t>
      </w:r>
      <w:r>
        <w:rPr/>
        <w:t xml:space="preserve"> </w:t>
      </w:r>
    </w:p>
    <w:p>
      <w:pPr>
        <w:pStyle w:val="Normal"/>
        <w:jc w:val="both"/>
        <w:rPr/>
      </w:pPr>
      <w:r>
        <w:rPr/>
        <w:t>Zapisovateľ: Alica Macková</w:t>
      </w:r>
    </w:p>
    <w:p>
      <w:pPr>
        <w:pStyle w:val="Normal"/>
        <w:jc w:val="both"/>
        <w:rPr/>
      </w:pPr>
      <w:r>
        <w:rPr/>
        <w:t>Overovatelia: Marek Cholp, Štefan Holp</w:t>
      </w:r>
    </w:p>
    <w:p>
      <w:pPr>
        <w:pStyle w:val="Normal"/>
        <w:jc w:val="both"/>
        <w:rPr/>
      </w:pPr>
      <w:r>
        <w:rPr/>
        <w:t>Návrhová komisia: Ing. Martin Murník, Ing. Vojtech Kuľha</w:t>
      </w:r>
    </w:p>
    <w:p>
      <w:pPr>
        <w:pStyle w:val="Normal"/>
        <w:jc w:val="both"/>
        <w:rPr/>
      </w:pPr>
      <w:r>
        <w:rPr/>
        <w:t>Hlasovanie: jednomyseľne všetci 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Kontrola plnenia úloh a uznesení:</w:t>
      </w:r>
      <w:r>
        <w:rPr/>
        <w:t xml:space="preserve"> Z predošlého uznesenia bolo všetko splnené (relácia v rozhlase o voľnom pohybe psov po obci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 Interpelácie poslancov</w:t>
      </w:r>
      <w:r>
        <w:rPr>
          <w:u w:val="single"/>
        </w:rPr>
        <w:t>:</w:t>
      </w:r>
      <w:r>
        <w:rPr/>
        <w:t xml:space="preserve"> Zo strany poslancov neboli vznesené žiadne dota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Prerokovanie záverečného účtu obce za rok 2016:</w:t>
      </w:r>
      <w:r>
        <w:rPr>
          <w:b/>
        </w:rPr>
        <w:t xml:space="preserve"> </w:t>
      </w:r>
      <w:r>
        <w:rPr/>
        <w:t xml:space="preserve"> Poslancom bol predložený spracovaný Záverečný účet Obce Baškovce za rok 2016. Informácie k pripravenému dokumentu podala Alica Macková, ktorá ho vypracovala na základe požiadaviek hlavného kontrolóra obce pána Ing. Jozefa Amricha. K jednotlivým položkám podala vysvetlenia. </w:t>
      </w:r>
    </w:p>
    <w:p>
      <w:pPr>
        <w:pStyle w:val="Normal"/>
        <w:jc w:val="both"/>
        <w:rPr/>
      </w:pPr>
      <w:r>
        <w:rPr/>
        <w:t xml:space="preserve">Na záver prečítala stanovisko hlavného kontrolóra obce pána Ing. Jozefa Amricha, v ktorom bolo navrhnuté prijať hospodárenie obce bez výhrad. </w:t>
      </w:r>
    </w:p>
    <w:p>
      <w:pPr>
        <w:pStyle w:val="Normal"/>
        <w:jc w:val="both"/>
        <w:rPr/>
      </w:pPr>
      <w:r>
        <w:rPr/>
        <w:t xml:space="preserve">Hlasovanie za schválenie Záverečného účtu Obce Baškovce za rok 2016, ako aj za účtovnú závierku za rok 2016: jednomyseľne schvál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Informácie o výsledkoch kontroly:</w:t>
      </w:r>
      <w:r>
        <w:rPr/>
        <w:t xml:space="preserve"> Hlavný kontrolór obce p. Ing. Jozef Amrich nebol prítomný (ospravedlnil sa z rodinných dôvodov). Pán starosta informoval poslancov o tom, že kontroly sa vykonávajú neustále a nedostatky sa odstraňujú priebežne počas celého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 Informácie o činnosti a hospodárení v Obecnom poľnohospodárskom podniku, s.r.o. Baškovce:</w:t>
      </w:r>
      <w:r>
        <w:rPr/>
        <w:t xml:space="preserve"> Starosta informoval poslancov o prácach vykonávaných v OPP s.r.o. Baškov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li podané žiadosti na PPA na získanie príslušných dotácií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zemky sa museli upraviť (vyčistiť) tak, aby spĺňali podmienky na poskytnutie dotáci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živočíšnej oblasti – strihanie oviec je drahé, preto bol zakúpený prístroj na ich strihanie. Do budúcna je potrebné zakúpiť aj elektrocentr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aj dreva – bolo predané drevo–borovica sosna. Starosta požiadal poslancov o pomoc pri kubíkovaní dreva. Aby boli splnené zákonné povinnosti a aby bola informovaná verejnosť, bol podaný inzerát v regionálnych novin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ivové drevo pre občanov – bude sa pripravovať, ale až po dokončení prác pri kosení T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lanci boli informovaní ohľadom kontroly z Okresného úradu Humenné, odbor ŽP – bolo im nahlásené vypúšťanie močovky do potoka zo strany AGRO-TREND-u a založenie hnojiska pri ovčíne, pri potoku. Pán František Bazár  konštatoval, že zo strany OPP Baškovce nebol porušený zák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. Informácie predsedu TJ Družstevník Baškovce:</w:t>
      </w:r>
      <w:r>
        <w:rPr/>
        <w:t xml:space="preserve"> </w:t>
      </w:r>
    </w:p>
    <w:p>
      <w:pPr>
        <w:pStyle w:val="Normal"/>
        <w:jc w:val="both"/>
        <w:rPr/>
      </w:pPr>
      <w:r>
        <w:rPr/>
        <w:t>Predseda TJ Družstevník Marek Cholp informoval o činnosti TJ Družstevník Baškovce. Konali sa zápasy v rámci Zemplínskej futbalovej ligy, ktorá sa utvorila pre nadšencov futbalu. Do budúcna sa ráta s organizáciou ďalších zápa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 tohto bodu prítomný aj poslanec Štefan Čubá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Prerokovanie cenníka sadzieb za poskytované služby a užívanie majetku Obce Baškovc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slanci mali k nahliadnutiu doteraz používaný sadzobník, navrhli tieto zmeny – viď príloha. Zatiaľ je spracovaný len sadzobník – aby sa uspresnili sumy, bude potrebné spracovať VZN o poplatkoch za poskytované služby a užívanie majetku Obce Baškov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 Rôzn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blém s kopaním hrobov – starosta obce oznámil poslancom, že je problém s kopaním hrobov pre zosnulých. Poradovník je v poriadku – podľa informácií Ing. Martina Murníka, ktorý je zodpovedný za jeho sledovanie. No väčšina ľudí chce za seba náhradu a radšej by zaplatili, no niet koho zabezpečiť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NIVA – starosta navrhol jednotné oblečenie pre naše spevácke skupiny – kroje. Ako hostí môžeme pozvať – V.Hrušov, Pastirik, N.Sitnica. Termín akcie bude podľa počas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nný stacionár – funguje, strava je veľmi dobrá, klienti vyjadrili spokojnosť. Kvôli sprísnenej legislatíve sa musel riešiť prírastok zamestnancov od mája 2017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morial za Filipa Taňkoša – nahlásený je na 8.7.2017. K tomuto dátumu bude potrebné pokosiť ihrisko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Marek Cholp</w:t>
      </w:r>
      <w:r>
        <w:rPr/>
        <w:t xml:space="preserve"> – navrhol prispieť finančnou čiastkou na túto akciu. Navrhnutá bola suma 100 eur na preplatenie časti občerstvenia na tejto akcii. Hlasovanie: všetci z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jstrovstvá Slovenska pre postihnutých – Atletický klub zdravotne postihnutých občanov PROFICIO podal žiadosť o súhlas na použitie futbalového ihriska v Baškovciach na usporiadanie Majstrovstiev Slovenska v atletike klubu Proficio, a to dňa 1.7.2017. Majstrovstvá sa konali aj minulého roku a páčilo sa im tu. Zo strany obce nebol nijaký problém, preto poslanci vyjadrili súhlas s konaním tohto podujatia aj tento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 Diskus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iskusia bola vedená k jednotlivým bodom rokovania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2. Prijatie uznese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g. Martin Murník prečítal návrh uznesenia, ktorý bol jednomyseľne schválený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13. Záver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Starosta poďakoval prítomným za účasť a ukončil zasadnut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aškovciach dňa 26.5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Alica Macková</w:t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 Marek Cholp</w:t>
        <w:tab/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Štefan Holp</w:t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František  B a z á 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starosta obce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34:00Z</dcterms:created>
  <dc:creator>OBECNÝ ÚRAD Baškovce</dc:creator>
  <dc:description/>
  <cp:keywords/>
  <dc:language>en-US</dc:language>
  <cp:lastModifiedBy>Podnik Baškovce</cp:lastModifiedBy>
  <cp:lastPrinted>2017-08-15T10:33:00Z</cp:lastPrinted>
  <dcterms:modified xsi:type="dcterms:W3CDTF">2017-08-15T08:33:00Z</dcterms:modified>
  <cp:revision>65</cp:revision>
  <dc:subject/>
  <dc:title>UZNESENIE č</dc:title>
</cp:coreProperties>
</file>